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【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06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】闽江学院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秀学生综合奖学金、学业奖学金和社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奖学金获奖人选名单公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《闽江学院本科生奖励办法（修订）》、学生综合素质测评办法等有关规定，在学生综合素质测评考核基础上，经学院审核推荐、学校复核审议，现将</w:t>
      </w:r>
      <w:r>
        <w:rPr>
          <w:rFonts w:eastAsia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"/>
          <w:sz w:val="32"/>
          <w:szCs w:val="32"/>
        </w:rPr>
        <w:t>届毕业生优秀学生综合奖学金、学业奖学金和社会工作奖学金获奖人选名单予以公示。如对获奖人选名单有异议，欢迎来电、来信、来访反映情况。</w:t>
      </w:r>
      <w:r>
        <w:rPr>
          <w:rFonts w:ascii="Times New Roman" w:hAnsi="Times New Roman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 xml:space="preserve">公示时间： </w:t>
      </w:r>
      <w:r>
        <w:rPr>
          <w:rFonts w:eastAsia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仿宋_GB2312"/>
          <w:sz w:val="32"/>
          <w:szCs w:val="32"/>
        </w:rPr>
        <w:t>日至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 xml:space="preserve">联系电话： </w:t>
      </w:r>
      <w:r>
        <w:rPr>
          <w:rFonts w:eastAsia="仿宋_GB2312" w:ascii="Times New Roman" w:hAnsi="Times New Roman"/>
          <w:bCs/>
          <w:sz w:val="32"/>
          <w:szCs w:val="32"/>
        </w:rPr>
        <w:t>0591-83761585</w:t>
      </w:r>
      <w:r>
        <w:rPr>
          <w:rFonts w:ascii="Times New Roman" w:hAnsi="Times New Roman" w:eastAsia="仿宋_GB2312"/>
          <w:bCs/>
          <w:sz w:val="32"/>
          <w:szCs w:val="32"/>
        </w:rPr>
        <w:t>（学工部）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" w:ascii="Times New Roman" w:hAnsi="Times New Roman"/>
          <w:bCs/>
          <w:sz w:val="32"/>
          <w:szCs w:val="32"/>
        </w:rPr>
        <w:t>0591-83761523</w:t>
      </w:r>
      <w:r>
        <w:rPr>
          <w:rFonts w:ascii="Times New Roman" w:hAnsi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纪检监察室</w:t>
      </w:r>
      <w:r>
        <w:rPr>
          <w:rFonts w:ascii="Times New Roman" w:hAnsi="Times New Roman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电子邮箱：</w:t>
      </w:r>
      <w:r>
        <w:rPr>
          <w:rFonts w:eastAsia="仿宋_GB2312" w:ascii="Times New Roman" w:hAnsi="Times New Roman"/>
          <w:bCs/>
          <w:sz w:val="32"/>
          <w:szCs w:val="32"/>
        </w:rPr>
        <w:t>83761585@163.com</w:t>
      </w:r>
    </w:p>
    <w:p>
      <w:pPr>
        <w:pStyle w:val="Normal"/>
        <w:widowControl/>
        <w:shd w:val="clear" w:color="auto" w:fill="FFFFFF"/>
        <w:spacing w:lineRule="exact" w:line="560"/>
        <w:ind w:left="1918" w:hanging="128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闽江学院</w:t>
      </w:r>
      <w:r>
        <w:rPr>
          <w:rFonts w:eastAsia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"/>
          <w:sz w:val="32"/>
          <w:szCs w:val="32"/>
        </w:rPr>
        <w:t>届毕业生优秀学生综合奖学金获奖人选名单（共</w:t>
      </w:r>
      <w:r>
        <w:rPr>
          <w:rFonts w:eastAsia="仿宋_GB2312" w:ascii="Times New Roman" w:hAnsi="Times New Roman"/>
          <w:sz w:val="32"/>
          <w:szCs w:val="32"/>
        </w:rPr>
        <w:t>1119</w:t>
      </w:r>
      <w:r>
        <w:rPr>
          <w:rFonts w:ascii="Times New Roman" w:hAnsi="Times New Roman" w:eastAsia="仿宋_GB2312"/>
          <w:sz w:val="32"/>
          <w:szCs w:val="32"/>
        </w:rPr>
        <w:t>人）</w:t>
      </w:r>
    </w:p>
    <w:p>
      <w:pPr>
        <w:pStyle w:val="Normal"/>
        <w:widowControl/>
        <w:shd w:val="clear" w:color="auto" w:fill="FFFFFF"/>
        <w:spacing w:lineRule="exact" w:line="560"/>
        <w:ind w:left="1903" w:hanging="32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闽江学院</w:t>
      </w:r>
      <w:r>
        <w:rPr>
          <w:rFonts w:eastAsia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"/>
          <w:sz w:val="32"/>
          <w:szCs w:val="32"/>
        </w:rPr>
        <w:t>届毕业生学业奖学金获奖人选名单（共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人）</w:t>
      </w:r>
    </w:p>
    <w:p>
      <w:pPr>
        <w:pStyle w:val="Normal"/>
        <w:widowControl/>
        <w:shd w:val="clear" w:color="auto" w:fill="FFFFFF"/>
        <w:spacing w:lineRule="exact" w:line="560"/>
        <w:ind w:left="1903" w:hanging="32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闽江学院</w:t>
      </w:r>
      <w:r>
        <w:rPr>
          <w:rFonts w:eastAsia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"/>
          <w:sz w:val="32"/>
          <w:szCs w:val="32"/>
        </w:rPr>
        <w:t>届毕业生社会工作奖学金获奖人选名单（共</w:t>
      </w:r>
      <w:r>
        <w:rPr>
          <w:rFonts w:eastAsia="仿宋_GB2312" w:ascii="Times New Roman" w:hAnsi="Times New Roman"/>
          <w:sz w:val="32"/>
          <w:szCs w:val="32"/>
        </w:rPr>
        <w:t>181</w:t>
      </w:r>
      <w:r>
        <w:rPr>
          <w:rFonts w:ascii="Times New Roman" w:hAnsi="Times New Roman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right="420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420" w:right="420" w:hanging="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 xml:space="preserve">学生工作部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420" w:right="100" w:hanging="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ascii="Times New Roman" w:hAnsi="Times New Roma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闽江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毕业生优秀学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奖学金获奖人选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共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156" w:after="156"/>
        <w:rPr>
          <w:rFonts w:ascii="Times New Roman" w:hAnsi="Times New Roman" w:eastAsia="楷体_GB2312" w:cs="Arial"/>
          <w:sz w:val="32"/>
          <w:szCs w:val="32"/>
        </w:rPr>
      </w:pPr>
      <w:r>
        <w:rPr>
          <w:rFonts w:ascii="Times New Roman" w:hAnsi="Times New Roman" w:cs="Arial" w:eastAsia="楷体_GB2312"/>
          <w:sz w:val="32"/>
          <w:szCs w:val="32"/>
        </w:rPr>
        <w:t>（一）一等奖学金（</w:t>
      </w:r>
      <w:r>
        <w:rPr>
          <w:rFonts w:eastAsia="仿宋_GB2312" w:cs="Arial" w:ascii="仿宋_GB2312" w:hAnsi="仿宋_GB2312"/>
          <w:sz w:val="32"/>
          <w:szCs w:val="32"/>
        </w:rPr>
        <w:t>131</w:t>
      </w:r>
      <w:r>
        <w:rPr>
          <w:rFonts w:ascii="Times New Roman" w:hAnsi="Times New Roman" w:cs="Arial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华都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楚扬  郑欣琳  叶钰莲  刘  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数字经济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景鑫  黄翊筠  吴晨欣  苏泓亦  林梦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可欣  戴诗容  王梦妍  姜雨欣  陈嘉航  王艺憬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贺敏  张  瑶  黄耀彬  陈时佳  张宇泽  黄玟菲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小燕  郑圣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涂燕玲  廖通卿  沈凌洁  彭心蕾  陈素仙  林福金江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艺航  林鑫榆  甘璐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BodyTextIndent"/>
        <w:spacing w:lineRule="auto" w:line="360" w:before="0" w:after="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</w:t>
      </w:r>
      <w:r>
        <w:rPr>
          <w:rFonts w:ascii="仿宋" w:hAnsi="仿宋" w:cs="仿宋_GB2312" w:eastAsia="仿宋"/>
          <w:sz w:val="32"/>
          <w:szCs w:val="32"/>
        </w:rPr>
        <w:t>偲</w:t>
      </w:r>
      <w:r>
        <w:rPr>
          <w:rFonts w:ascii="仿宋_GB2312" w:hAnsi="仿宋_GB2312" w:cs="仿宋_GB2312" w:eastAsia="仿宋_GB2312"/>
          <w:sz w:val="32"/>
          <w:szCs w:val="32"/>
        </w:rPr>
        <w:t>尹  陈臻桢  朱韦合  林  宝  林燕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BodyTextIndent"/>
        <w:spacing w:before="0" w:after="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孟锐  翁家营  陈彬砚  汪  燃  黄晗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  婷  潘青虹  陈瑾</w:t>
      </w:r>
      <w:r>
        <w:rPr>
          <w:rFonts w:ascii="仿宋" w:hAnsi="仿宋" w:cs="仿宋_GB2312" w:eastAsia="仿宋"/>
          <w:sz w:val="32"/>
          <w:szCs w:val="32"/>
        </w:rPr>
        <w:t>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高张晨  曾新宇  钱春佳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  盈  张  宇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心悦  朱冰倩  冯世通  陈  琼  郑志坤  黄淑婷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家铭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蔡继琨音乐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" w:hAnsi="仿宋" w:cs="仿宋_GB2312" w:eastAsia="仿宋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铃  廖欣颖  林心琬  王欣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与艺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晓雅  徐</w:t>
      </w:r>
      <w:r>
        <w:rPr>
          <w:rFonts w:ascii="仿宋" w:hAnsi="仿宋" w:cs="仿宋_GB2312" w:eastAsia="仿宋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巧  陈志豪  关立芹  张  瑜  黄凌馨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锐洋  林有霖  陈  欣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与大数据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子珊  罗  婕  王  倩  颜志发  郑锦文  闫瑞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经典  许佳怡  林泽彬  陈坤福  周泓宇  张  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文静  李  苗  高  涌  傅天麟  杨斯杰  汪宇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与电子信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旭兰  方枫薇  赵明慧  余水盈  王文强  邹雨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伊颖  覃逸恒  翁祥宇  宋晓彬  陈小清  陈振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与化学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灵析  卢佳佳  吴锐秋  黄锶湄  熊贝月  江金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与海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  超  高伟森  黄思淇  张焱妍  刘依一  曾荣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欣怡  张柯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雪妍  林雨璐  林可静  吴昕蕊  钟晓英  卢紫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俊杰  王芷妍  陈宇昕  郑嘉荣  叶</w:t>
      </w:r>
      <w:r>
        <w:rPr>
          <w:rFonts w:ascii="仿宋" w:hAnsi="仿宋" w:cs="微软雅黑" w:eastAsia="仿宋"/>
          <w:sz w:val="32"/>
          <w:szCs w:val="32"/>
        </w:rPr>
        <w:t>镕</w:t>
      </w:r>
      <w:r>
        <w:rPr>
          <w:rFonts w:ascii="仿宋_GB2312" w:hAnsi="仿宋_GB2312" w:cs="仿宋_GB2312" w:eastAsia="仿宋_GB2312"/>
          <w:sz w:val="32"/>
          <w:szCs w:val="32"/>
        </w:rPr>
        <w:t>豪  毛逸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宇瀚  柯佳敏  王凯璇  沈夏莹</w:t>
      </w:r>
    </w:p>
    <w:p>
      <w:pPr>
        <w:pStyle w:val="Normal"/>
        <w:spacing w:lineRule="exact" w:line="560" w:before="156" w:after="156"/>
        <w:rPr>
          <w:rFonts w:ascii="Times New Roman" w:hAnsi="Times New Roman" w:eastAsia="楷体_GB2312" w:cs="Arial"/>
          <w:sz w:val="32"/>
          <w:szCs w:val="32"/>
        </w:rPr>
      </w:pPr>
      <w:r>
        <w:rPr>
          <w:rFonts w:ascii="Times New Roman" w:hAnsi="Times New Roman" w:cs="Arial" w:eastAsia="楷体_GB2312"/>
          <w:sz w:val="32"/>
          <w:szCs w:val="32"/>
        </w:rPr>
        <w:t>（二）二等奖学金（</w:t>
      </w:r>
      <w:r>
        <w:rPr>
          <w:rFonts w:eastAsia="楷体_GB2312" w:cs="Arial" w:ascii="Times New Roman" w:hAnsi="Times New Roman"/>
          <w:sz w:val="32"/>
          <w:szCs w:val="32"/>
        </w:rPr>
        <w:t>310</w:t>
      </w:r>
      <w:r>
        <w:rPr>
          <w:rFonts w:ascii="Times New Roman" w:hAnsi="Times New Roman" w:cs="Arial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华都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嘉</w:t>
      </w:r>
      <w:r>
        <w:rPr>
          <w:rFonts w:ascii="仿宋" w:hAnsi="仿宋" w:cs="仿宋_GB2312" w:eastAsia="仿宋"/>
          <w:sz w:val="32"/>
          <w:szCs w:val="32"/>
        </w:rPr>
        <w:t>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星雨  邹雨菲  黄一平  张雪妍  汤中亮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斯婷  刘婉敏  杨思佳  包丽芳  王小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数字经济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奇杭  朱梓涵  林恒鸿  江世韬  陈哲伟  林钰婧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小逸  许  舜  陈文昊  林婧涵  李一群  陈  烁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锡雨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沛玲  颜紫娟  吴慧祯  朱  晴  林宇</w:t>
      </w:r>
      <w:r>
        <w:rPr>
          <w:rFonts w:ascii="仿宋" w:hAnsi="仿宋" w:cs="仿宋_GB2312" w:eastAsia="仿宋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朱雨珊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兰欣  罗  欢  洪美兰  吴茵姿  谢梦瑶  陈心楠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婉婷  王逾婷  黄雅丽  韩佳怡  林  静  陈子仪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杰  陈熙琳  林  莉  林梦璐  樊国敏  肖美琳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诗莹  许嘉琦  林梓宜  李  乐  陈思榆  王紫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惠华  李文倩  葛佳琪  林可欣  吴妮可  陈灵欣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  婧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鑫梅  吴温玲  林嘉欣  杨彩宁  郭明康  李  婷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佳丽  张琳悦  王凌</w:t>
      </w:r>
      <w:r>
        <w:rPr>
          <w:rFonts w:ascii="仿宋" w:hAnsi="仿宋" w:cs="微软雅黑" w:eastAsia="仿宋"/>
          <w:sz w:val="32"/>
          <w:szCs w:val="32"/>
        </w:rPr>
        <w:t>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曹淑婷  苏柳欣  李静柠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鑫平  陶誓鹏  贲佳佳  林淑男  谢晓琪  叶诗婕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柔倩  丁红妍  许  多  吴筱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  杨  林毓钦  王丹丹  陈梓钰  林银凤  李  贞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航  周善华  常佳奕  施珍珍  林  倩（</w:t>
      </w:r>
      <w:r>
        <w:rPr>
          <w:rFonts w:eastAsia="仿宋_GB2312" w:cs="仿宋_GB2312" w:ascii="仿宋_GB2312" w:hAnsi="仿宋_GB2312"/>
          <w:sz w:val="32"/>
          <w:szCs w:val="32"/>
        </w:rPr>
        <w:t>32124042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倩（</w:t>
      </w:r>
      <w:r>
        <w:rPr>
          <w:rFonts w:eastAsia="仿宋_GB2312" w:cs="仿宋_GB2312" w:ascii="仿宋_GB2312" w:hAnsi="仿宋_GB2312"/>
          <w:sz w:val="32"/>
          <w:szCs w:val="32"/>
        </w:rPr>
        <w:t>32124043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  莹  洪俊飞  李明璇  张步婷  兰怡平  邱雨欣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梓晴  张诗颖  郭柏良  杨雅雯  解金念  雷凤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嘉仪  杜雯蕾  黄  燕  陈以欣  刘晓栋  陈  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倩  贾苗苗  汤家雪  吴艺茹  陈艳琴  陈诗琴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静林  林秋艺  王红英  张毅卿  蒋清兴  刘  雅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郎启东  廖嘉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美辰  张森楠  范  璇  方睿珊  何婷颖  高安南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骆志权  李东鹏  许宇杰  穆诗琪  黄祺瑞  曹景芬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宏大  梁福容  莫飞燕  林  婷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蔡继琨音乐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相宇  马文杰  陈静敏  孙娅颖  林嘉欣  林敏洋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许亦妮  郑静怡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与艺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旭艳  温惠琼  林海燕  骆忆娇  何亭乐  凤云云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  烨  任哲睿  温燕华  麻欣仪  夏薇妮  陈  璐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思妤  李  蓉  王佳薇  黄丽萍  黄芊芊  黄伟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与大数据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若欣  陈茹君  庄钧贻  林金燃  莫丕昕  曹依琳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志涵  颜辉煌  吴美传  徐佳佳  黄钎苗  余贵松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丽  沈媛欣  刘佳慧  罗祺炜  温思辉  郑玲玲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梅  池承豪  李鑫扬  李耿萍  黄炜</w:t>
      </w:r>
      <w:r>
        <w:rPr>
          <w:rFonts w:ascii="仿宋" w:hAnsi="仿宋" w:cs="仿宋_GB2312" w:eastAsia="仿宋"/>
          <w:sz w:val="32"/>
          <w:szCs w:val="32"/>
        </w:rPr>
        <w:t>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雨涵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炳先  高  权  郜玉鑫  尹凯铣  陈伟洋  林彬彬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旭东  孙康平  张  鑫  李睿航  李亚鹏  黄斯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国烽  董  津  张绍晖  杨  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与电子信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雨怡  杨若冰  刘舒瑜  童菲菲  杨莹莹  蔡泳怡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靖姗  冯  雨  赵振皓  何晨渝  舒锦涛  杜  威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子翔  刘鑫宇  董树才  谢嘉恒  武悦柔  杨  </w:t>
      </w:r>
      <w:r>
        <w:rPr>
          <w:rFonts w:ascii="仿宋" w:hAnsi="仿宋" w:cs="仿宋_GB2312" w:eastAsia="仿宋"/>
          <w:sz w:val="32"/>
          <w:szCs w:val="32"/>
        </w:rPr>
        <w:t>烔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戌铠  杨琦文  黄子欣  吴县金  陈靖雯  朱阌韬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与化学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乙容  林梓桐  陈艺婷  林  健  李泽隆  曲贝贝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雅婷  林文燕  谌雨若  林秋涵  陈晓达  陈文煌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润怡  祝敏娜  杨丰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与海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炜铭  孙志芸  崔琳婕  王琳</w:t>
      </w:r>
      <w:r>
        <w:rPr>
          <w:rFonts w:ascii="仿宋" w:hAnsi="仿宋" w:cs="仿宋_GB2312" w:eastAsia="仿宋"/>
          <w:sz w:val="32"/>
          <w:szCs w:val="32"/>
        </w:rPr>
        <w:t>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振鑫  杨丽萍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</w:t>
      </w:r>
      <w:r>
        <w:rPr>
          <w:rFonts w:ascii="仿宋" w:hAnsi="仿宋" w:cs="仿宋_GB2312" w:eastAsia="仿宋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 xml:space="preserve">姝  傅仰涛  陈柳妃  许欣红  陈  希  廖家芸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佳钰  刘  芸  孙其荣  孙文倩  林锴妮  黄诗杰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慧琳  黄雯怡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美婷  方筱语  高祥予  张卫华  陈舒荣  林依晴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孟瑶  林安琪  林宇舒  陈翊菲  刘婧怡  陈芷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文君  季锐研  杨景茜  林智琨  黄艺禾  杜丽琴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嘉瑶  许梦滢  刘昕语  洪  儒  杨  帆  叶敏轩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君烨  柯劭洋  陈嘉琦  赖婧钰  许培珍  卢  佳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欣雅  李  琪  魏文鑫  夏小力  康宇涵  杨雯婕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俊玲  傅  楷  郑晶晶  邓毓萍  缪  楹</w:t>
      </w:r>
    </w:p>
    <w:p>
      <w:pPr>
        <w:pStyle w:val="Normal"/>
        <w:spacing w:lineRule="exact" w:line="560" w:before="156" w:after="156"/>
        <w:rPr>
          <w:rFonts w:ascii="Times New Roman" w:hAnsi="Times New Roman" w:eastAsia="楷体_GB2312" w:cs="Arial"/>
          <w:sz w:val="32"/>
          <w:szCs w:val="32"/>
        </w:rPr>
      </w:pPr>
      <w:r>
        <w:rPr>
          <w:rFonts w:ascii="Times New Roman" w:hAnsi="Times New Roman" w:cs="Arial" w:eastAsia="楷体_GB2312"/>
          <w:sz w:val="32"/>
          <w:szCs w:val="32"/>
        </w:rPr>
        <w:t>（三）三等奖学金（</w:t>
      </w:r>
      <w:r>
        <w:rPr>
          <w:rFonts w:eastAsia="楷体_GB2312" w:cs="Arial" w:ascii="Times New Roman" w:hAnsi="Times New Roman"/>
          <w:sz w:val="32"/>
          <w:szCs w:val="32"/>
        </w:rPr>
        <w:t>678</w:t>
      </w:r>
      <w:r>
        <w:rPr>
          <w:rFonts w:ascii="Times New Roman" w:hAnsi="Times New Roman" w:cs="Arial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华都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许祥凤  杨  涵  王  烨  郭  苹  黄艺婷  谢冰姿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浩洋  吴静怡  张  钰  王钰宁  张  磊  郑欣瑶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嘉宇  黄淑颖  薛沁妮  王子悦  张  倩  陈  欣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雯晴  彭  </w:t>
      </w:r>
      <w:r>
        <w:rPr>
          <w:rFonts w:ascii="仿宋" w:hAnsi="仿宋" w:cs="仿宋_GB2312" w:eastAsia="仿宋"/>
          <w:sz w:val="32"/>
          <w:szCs w:val="32"/>
        </w:rPr>
        <w:t>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刘  浪  汪卫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数字经济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涵文  翁恬心  黄奕鑫  沈逸帆  黄永昕  林静茹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曦铭  林瀚辰  吴雅璇  陈哲锴  胡子骏  吴静蕾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林盛  魏文圳  何琳娜  游  靖  康伊宁  邹雅晗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婧欣  陈  洁  陈  昱  陈  楠  洪淇棋  林静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焕  黄鑫蕾  林静羽  白乐萱  陈姿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坚梅  张梦婷  姚蓉欣  王俊语  林安琪  黎红英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珍珍  陈广怡  张孟婷  周  葳  杨  晶  张  芸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游淑婷  王清燕  陈胤佳  林彩玲  张玫津  郭文慧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晶  邱丽虹  邱文静  许玮雯  阙静怡  张愉婕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嘉欣  肖伟娟  邓文珍  林诗涵  林锦欣  华熠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龙钦  黄新颖  刘青云  马  苗  谭子妍  张淑丹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瑜庭  李玉丽  林  晴  王诗瑶  李  盼  李倩芸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宇晨  赖慧瑛  陈闽俊  许怡婷  张翠云  钟可琪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亮艳  刘梦竹  胡永燕  李淑婕  田子仟  吕柏贤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婉红  王馨涔  徐慧玲  林诺颖  杨  妹  施馨兰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妍轩  曾艺萍  陈欣宇  李琳欣  方  蕊  杨佳妮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梓昊  廖燕芳  林明灿  史琳娜  王亦彤  林晓雨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诗卉  杨巧</w:t>
      </w:r>
      <w:r>
        <w:rPr>
          <w:rFonts w:ascii="仿宋" w:hAnsi="仿宋" w:cs="仿宋_GB2312" w:eastAsia="仿宋"/>
          <w:sz w:val="32"/>
          <w:szCs w:val="32"/>
        </w:rPr>
        <w:t>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雅钰  高萍津  董燕红  覃思思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娜静  乐诗琦  许子娟  傅晓芬  林慧敏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梓青  林羽萱  杨楚妮  兰丽鑫  叶可灵  王  婷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榕  张与诗  刘  彪  张  璇  于佳欣  杨葸若林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  婷  杨  洋  丁圆圆  石凯璐  吕睿祯  王晓峰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静芸  徐雅婕  陈希仪  周莹莹  何丽轩  黄晨希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忱璐  黄秋翊  闫咨硕  马金丽  庞中铭  全福芝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妍妍  张  东  陈  成  陈小瑜  陈艳怡  陈  薰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康婧  郑嘉琳  陈思语  赖青松  徐圣音  张  柠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薛鑫雨  蔡森森  季苗苗  冯卓然  刘念念  陈娅娅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桢  李雅子  洪梓怡  胡凌欣  谢东霖  陈培茹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梦淇  翁子</w:t>
      </w:r>
      <w:r>
        <w:rPr>
          <w:rFonts w:ascii="仿宋" w:hAnsi="仿宋" w:cs="仿宋_GB2312" w:eastAsia="仿宋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杨君琳  黄巧洁  王  瑶  张云云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语情  黄  洁  丁佳音  卫梦洁  郭昱嘉  周艺芳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致超  蓝秋英  江  霞  刘艺遥  肖雪晴  陈  茹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危  波  臧伟豪  陈诗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钰</w:t>
      </w:r>
      <w:r>
        <w:rPr>
          <w:rFonts w:ascii="仿宋" w:hAnsi="仿宋" w:cs="仿宋_GB2312" w:eastAsia="仿宋"/>
          <w:sz w:val="32"/>
          <w:szCs w:val="32"/>
        </w:rPr>
        <w:t>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林雨森  马宾佳  林  鑫  钟佳鑫  胡原哲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艳  燕光颜  李跃宇  耿  双  陈佳雨  范小凤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喻菲  钟莉虹  李廷雪  苏佳琪  鲍如凤  赖年秀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灏澜  刘鑫铭  杨亿钱  苏俊宇  林雨惜  张  晴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梦蒲  郑翊铃  付雨芯  梁雨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若莎  李奕璇  鄞彩玲  吴成亮  张佳璐  蒋龙洋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洁  吴坤华  刘栏珍  肖燕红  李婷婷  吴  艳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益康  蔡欣媚  詹佳馨  陈丹玲  白秋雨  杨欣雨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舒婷  刘帅桓  陈  鑫  林蕴雯  林雅梅  张静怡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卓宇欢  刘佳瑛  李  萍  林子涵  王佳宁  翁楚荻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静茹  陈婉婷  阙开斌  黄淑娜  张航铨  苏秋萍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斌颖  董  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嘉怡  黄雨婷  王艳云  陈  颖  李雅琪  李松涛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廖婧娴  俞承邑  许杨洋  施鸿铭  刘少卉  黄宗佛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炜婷  赵奥晴  杨焱琳  王思璐  陈凤琴  陈道昕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洋  黄秋铃  林淑榕  宋智豪  许诗涵  刘江鑫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姗姗  彭成磊  程  朵  陈知零  林  怡  林莉謦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红臆  郑梓妍  潘昶龙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蔡继琨音乐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如琪  叶蓁蓁  黄本菲  但  睿  李雨莘  童俊雯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居庭倩  赵言诺  黄昊天  唐旗徽  林纾卉  袁婧颖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琳婷  俞乐颜  陈  敏  赵志伟  张嘉伟  万思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与艺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丽梅  刘玲艺  蔡斌斌  陈开留  吕  玲  杨  璐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康生  白诗赞  池毓盈  吕</w:t>
      </w:r>
      <w:r>
        <w:rPr>
          <w:rFonts w:ascii="仿宋" w:hAnsi="仿宋" w:cs="仿宋_GB2312" w:eastAsia="仿宋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颖  郭璐瑶  李嘉琪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丽红  连婉玲  赵琬璐  李丹妮  范显非  刘  帆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婷婷  李龙波  林嘉仪  李月梅  李清华  王铭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嘉慧  吴新雯  郭珈鑫  李竹青  郭婉蓉  蔡蔚晴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梦欣  郑傅文  覃钰茗  黄文辉  郑可椿  郑秀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雨琴  王玉婷  朱  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与大数据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华钦  林奕嘉  徐洛瑶  黄锦秀  吴雅钦  缪雅玲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欣雨  苏琳茹  胡欣瑜  陈诺琳  郭雪琴  杨云燕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伊廷  张桂琴  陈嘉颖  陈黎真  叶焱林  阮逸萍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艺杰  张子妍  熊家利  黄欣欣  彭俊红  李贞莹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启锐  杨雅茹  吴秋燕  潘燕秋  赵馨月  张  燕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圣杰  秦  川  张宇婷  郑艳艳  吴洋杰  钟柔恒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子杰  厉姿萱  杨景涛  卢秋伶  蒋  雨  卢俊栊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莞  李航宇  钟晓玲  王久玉  肖  扬  谢  威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嘉晨  张  铃  刘子硕  曾文晖  周志强  方莉琳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  琪  刘吴铭  林  伟  邓朝莹  缪依琴  池圣权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宇佳  陈锦超  杨鑫晖  彭文乐  陈子阳  李世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熠  林军捷  郑  献  吴勇彬  温华鸿  张增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孟  林宏伟  欧覃杰  王义卿  吴胤贤  莫生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源源  王  凯  梁  栋  吴家花  覃永森  游健枫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佳仪  王家俊  陈祯琦  林雯静  吴娅娴  张  颖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</w:t>
      </w:r>
      <w:r>
        <w:rPr>
          <w:rFonts w:ascii="仿宋" w:hAnsi="仿宋" w:cs="微软雅黑" w:eastAsia="仿宋"/>
          <w:sz w:val="32"/>
          <w:szCs w:val="32"/>
        </w:rPr>
        <w:t>璘</w:t>
      </w:r>
      <w:r>
        <w:rPr>
          <w:rFonts w:ascii="仿宋_GB2312" w:hAnsi="仿宋_GB2312" w:cs="仿宋_GB2312" w:eastAsia="仿宋_GB2312"/>
          <w:sz w:val="32"/>
          <w:szCs w:val="32"/>
        </w:rPr>
        <w:t>麟  伊睿静  翁凌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与电子信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迦雯  林育贤  林  晶  吴俊雄  王书怡  赖宇林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亦心  丁  月  潘雨萱  罗昊霖  黄秀文  冯艳明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  飞  李  聪  杨雯阳  郑铭禄  陈海瑶  魏裕华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文钦  蒙镇楠  曾扬雄  张志成  林海奇  郑昆旭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双林  韦容元  张智杰  俞兆强  许  毫  冯志鹏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辉  林  鑫  郑伟杭  陈锦源  周凌昊  高佳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文鑫  张朝华  韦坚彬  王远祥  黄  亮  宋  翔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奕谋  郑恺镱  陈仕杰  喻晓莹  陈祥燕  赖俊旭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钧皓  黄晨荣  郭  金  兰宇豪  尤婷如  林钰锋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思思  罗慧真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与化学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展颜  陈  立  郑伟凯  吴立长  王雷雷  孔瑞琪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珈琦  王林鑫  孔祥银  刘  炜  赵文文  吴宇嫣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钡琳  游子轩  王雅婷  戈子杨  李晓晴  林佳丽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璇  刘雨欣  林  鑫  李静蕾  吴家莲  赵  琼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德政  岑明媚  叶周周  陈菀淳  尤锦超  经程皓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宝柱  郑晓婷  林  荷  谭莹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与海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小亮  雷丽琴  吴海宾  闻  迅  隆子涵  郭恩泽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  力  石  璇  杨  洋  张丽娟  陈小云  蓝菁菁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  琦  彭雯雯  孔维茂  弥亦杨  林宇欣  钟秀萍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肖  方舒靖  雷  薇  李恬靓  张育宁  许一铭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伟彬  柯  雯  朱怡鸿  苏培鑫  吴靖妍  罗培</w:t>
      </w:r>
      <w:r>
        <w:rPr>
          <w:rFonts w:ascii="仿宋" w:hAnsi="仿宋" w:cs="仿宋_GB2312" w:eastAsia="仿宋"/>
          <w:sz w:val="32"/>
          <w:szCs w:val="32"/>
        </w:rPr>
        <w:t>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左  婷  叶伊琳  王宁璐  汤坤花  徐腾宇  周青青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榕榕  陈诗捷  黄博纳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杰蕊  陈益凡  丘淑婷  邢佳怡  陈钰杰  林诗怡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祖铭  肖柏杨  黄庆仪  林晓婧  江佳煜  杨芳钧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宇轩  葛文钦  林映彤  张屿昕  蔡晓莉  林志岩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鸿</w:t>
      </w:r>
      <w:r>
        <w:rPr>
          <w:rFonts w:ascii="仿宋" w:hAnsi="仿宋" w:cs="仿宋_GB2312" w:eastAsia="仿宋"/>
          <w:sz w:val="32"/>
          <w:szCs w:val="32"/>
        </w:rPr>
        <w:t>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刘诗煌  郑景霞  杨静怡  林倩莹  查冯钰敏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谌卓  陈恒灏  程谢暄  张孔彬  钟欣榆  沈  婷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  童  林钎慧  陈钰祯  张  周  彭雅茵  林  焓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莹  陈婉倩  黄苇欣  林晨莹  林梓健  阮雅熙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昀珊  刘  菲  陈可钰  欧晓津  林纤琦  杨适语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钰儿  王羽恬  叶语晨  廖家婕  林  欣  谢谨阳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铭章  蔡静怡  刘嘉仪  林晋州  陈雪欣  林祖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文琪  许  雪  孙昊颖  周志琰  林书锋  陈李晗翔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妍  陈惠敏  林  烨  林容冰  黄  欣  王雨彤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巾眉  余欣余  林嘉宁  陈思颖  薛芝兰  林卓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志宇  施  瑾  陈杰羚  陈  悦  阮诗怡  陈蓥蓥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若鑫  雷</w:t>
      </w:r>
      <w:r>
        <w:rPr>
          <w:rFonts w:ascii="仿宋" w:hAnsi="仿宋" w:cs="仿宋_GB2312" w:eastAsia="仿宋"/>
          <w:sz w:val="32"/>
          <w:szCs w:val="32"/>
        </w:rPr>
        <w:t>燚</w:t>
      </w:r>
      <w:r>
        <w:rPr>
          <w:rFonts w:ascii="仿宋_GB2312" w:hAnsi="仿宋_GB2312" w:cs="仿宋_GB2312" w:eastAsia="仿宋_GB2312"/>
          <w:sz w:val="32"/>
          <w:szCs w:val="32"/>
        </w:rPr>
        <w:t>强  吴佳慧  徐铭怡  陈  怡  陈于哲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显银  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闽江学院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毕业生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学业奖学金获奖人选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共</w:t>
      </w:r>
      <w:r>
        <w:rPr>
          <w:rFonts w:eastAsia="方正小标宋简体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）</w:t>
      </w:r>
    </w:p>
    <w:p>
      <w:pPr>
        <w:pStyle w:val="BodyTextIndent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彩虹  李  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诗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彦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与艺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游冰凝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与大数据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昊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与电子信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  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与化学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永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思源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闽江学院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毕业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社会工作奖学金获奖人选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共</w:t>
      </w:r>
      <w:r>
        <w:rPr>
          <w:rFonts w:eastAsia="方正小标宋简体" w:ascii="方正小标宋简体" w:hAnsi="方正小标宋简体"/>
          <w:bCs/>
          <w:sz w:val="44"/>
          <w:szCs w:val="44"/>
        </w:rPr>
        <w:t>181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）</w:t>
      </w:r>
    </w:p>
    <w:p>
      <w:pPr>
        <w:pStyle w:val="BodyTextIndent"/>
        <w:ind w:firstLine="21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华都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洋洋  吴  晏  袁志坚  李佳炫  宗德馨  郭  航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子俊  徐一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际数字经济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宇鑫  傅鑫萍  林冰雨  林炜政  江张婕  郑彦斌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小榆  魏洁琳  徐桓宇 </w:t>
      </w:r>
    </w:p>
    <w:p>
      <w:pPr>
        <w:pStyle w:val="Normal"/>
        <w:spacing w:lineRule="auto" w:line="360"/>
        <w:rPr>
          <w:rFonts w:ascii="ˎ̥,Verdana,Arial" w:hAnsi="ˎ̥,Verdana,Arial" w:cs="Arial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梦婕  陈风静  陈晶晶  黄嘉玲  丁  美  林心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文丽  吴佳欣  张金涵  肖  意  林舒婧  项厚文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翰如  蔡丽萍  钟筱莹  刘雅卿  曾艺妹  赖源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冰冰  陈  瑛  程钰焱  蔡杉杉  马思媛  陈雅鑫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英荣  崔东瑞  张舒婷  卢可昕  卢  畅  魏  翔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雨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蕾  黄小艺  苏  艳  国家鑫  丁浩萍  方紫娟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昊城  林昕妤  涂思琦  陈雪莹  李青瑶  李镇良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婷婷  郭亚楠  王彦驹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心颖  池晓玉  余镔烽  高诗意  陈立婷  汪龙城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榆雯  李子凡  何婷婷  许沛祺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珂  黄先斌  萧南茼  林缤宇  苏明峰  廖</w:t>
      </w:r>
      <w:r>
        <w:rPr>
          <w:rFonts w:ascii="仿宋" w:hAnsi="仿宋" w:cs="仿宋_GB2312" w:eastAsia="仿宋"/>
          <w:sz w:val="32"/>
          <w:szCs w:val="32"/>
        </w:rPr>
        <w:t>淰</w:t>
      </w:r>
      <w:r>
        <w:rPr>
          <w:rFonts w:ascii="仿宋_GB2312" w:hAnsi="仿宋_GB2312" w:cs="仿宋_GB2312" w:eastAsia="仿宋_GB2312"/>
          <w:sz w:val="32"/>
          <w:szCs w:val="32"/>
        </w:rPr>
        <w:t xml:space="preserve">玉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金浪  林鹭飞  陈佳佳  税  莎  李子桐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蔡继琨音乐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亚柯  林子钧  吴晨璐  陈馨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与艺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晔  田雪薇  戴丽萍  周彦婷  张  于  吴金燕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祥涛  高  琪  柴伊雯  刘子豪  姜屹林  王美铃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兴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算机与大数据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怡宁  林思遥  白佳颖  李璐瑶  游丰硕  张巧珍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泽炜  唐</w:t>
      </w:r>
      <w:r>
        <w:rPr>
          <w:rFonts w:ascii="仿宋" w:hAnsi="仿宋" w:cs="仿宋_GB2312" w:eastAsia="仿宋"/>
          <w:sz w:val="32"/>
          <w:szCs w:val="32"/>
        </w:rPr>
        <w:t>梽</w:t>
      </w:r>
      <w:r>
        <w:rPr>
          <w:rFonts w:ascii="仿宋_GB2312" w:hAnsi="仿宋_GB2312" w:cs="仿宋_GB2312" w:eastAsia="仿宋_GB2312"/>
          <w:sz w:val="32"/>
          <w:szCs w:val="32"/>
        </w:rPr>
        <w:t>祥  林延哲  黄  伟  李泽杭  黄育涵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范华斌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物理与电子信息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燕  陈宝铃  董栩言  张楚彤  徐乃浪  郑若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孝林  高昌建  陈万修  黄  鑫  栾晶晶  康权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鹏志  赵迎芳  彭小保  林智腾  张海圆  雷丘丽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与化学工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付鑫海  张永康  朱灿洋  龙明皓  涂芯怡  张书杰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露  廖欣影  陈  浪  姚如贤  卢铭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与海洋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家增  郑佳豪  陈  龙  蔡雨维  林上晶  孙洁钰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心钰  曾志文  冯小雨  陈诗杏  苏  敬  彭斯朗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  海  林夕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峡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梦婷  陈泽凯  黄  祥  刘若璇  陈嘉柔  吴泰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子欣  魏佳欣  林思琪  黄林南  王  瀚  李欣妍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  钰  徐悦涵  曹冯华  江华东  李昀泽  刘心楠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帆  林圳</w:t>
      </w:r>
      <w:r>
        <w:rPr>
          <w:rFonts w:ascii="仿宋" w:hAnsi="仿宋" w:cs="仿宋_GB2312" w:eastAsia="仿宋"/>
          <w:sz w:val="32"/>
          <w:szCs w:val="32"/>
        </w:rPr>
        <w:t>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俞锦钗  李志航  曾  烨  操苏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ˎ̥">
    <w:altName w:val="Verdan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Style16" w:customStyle="1">
    <w:name w:val="页脚 字符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rFonts w:ascii="Times New Roman" w:hAnsi="Times New Roman"/>
      <w:szCs w:val="21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7</Pages>
  <Words>4969</Words>
  <Characters>5219</Characters>
  <CharactersWithSpaces>7870</CharactersWithSpaces>
  <Paragraphs>5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9:00Z</dcterms:created>
  <dc:creator>admin</dc:creator>
  <dc:description/>
  <dc:language>en-US</dc:language>
  <cp:lastModifiedBy>郑娴(2517)</cp:lastModifiedBy>
  <cp:lastPrinted>2023-04-26T01:02:00Z</cp:lastPrinted>
  <dcterms:modified xsi:type="dcterms:W3CDTF">2025-04-23T03:29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DEB6192A14261BA5A842309EEB70D_12</vt:lpwstr>
  </property>
  <property fmtid="{D5CDD505-2E9C-101B-9397-08002B2CF9AE}" pid="3" name="KSOProductBuildVer">
    <vt:lpwstr>2052-12.1.0.18608</vt:lpwstr>
  </property>
</Properties>
</file>